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СУСОН «СКГЦ»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4"/>
          <w:b/>
          <w:bCs/>
          <w:sz w:val="28"/>
          <w:szCs w:val="28"/>
        </w:rPr>
        <w:drawing>
          <wp:inline distT="0" distB="0" distL="0" distR="0">
            <wp:extent cx="147574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/>
          <w:bCs/>
          <w:sz w:val="28"/>
          <w:szCs w:val="28"/>
        </w:rPr>
        <w:t>К. Э. Больба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0» июня 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7 июня по 30 июня 2022 года силами психологической службы СКГЦ проведён опрос проживающих с целью получения объективных данных о степени удовлетворённости качеством и доступностью социальных услуг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>Было опрошено - 90 человек, из них в отделении социальной адаптации - 27 человека, оздоровительное отделение - 18 человек, геронтологии — 23 человека, милосердии № 1 - 10 человек, геронтопсихиатрическое отделение - 6 человек, милосердие № 2 - 6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ставлены в таблиц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4"/>
          <w:b/>
          <w:bCs/>
          <w:sz w:val="28"/>
          <w:szCs w:val="28"/>
        </w:rPr>
        <w:t>Устраивают ли Вас социально-бытовые услуги (п</w:t>
      </w:r>
      <w:r>
        <w:rPr>
          <w:rStyle w:val="Style14"/>
          <w:rFonts w:cs="Times New Roman"/>
          <w:b/>
          <w:bCs/>
          <w:sz w:val="28"/>
          <w:szCs w:val="28"/>
        </w:rPr>
        <w:t>редоставление клиентам жилой площади, о</w:t>
      </w:r>
      <w:r>
        <w:rPr>
          <w:rStyle w:val="Style14"/>
          <w:rFonts w:cs="Times New Roman"/>
          <w:b/>
          <w:bCs/>
          <w:color w:val="000000"/>
          <w:spacing w:val="-1"/>
          <w:sz w:val="28"/>
          <w:szCs w:val="28"/>
        </w:rPr>
        <w:t xml:space="preserve">беспечение питанием согласно утвержденным в установленном порядке нормам, 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деждой, обувью, нательным бельем и постельными принадлежностями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24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3734"/>
        <w:gridCol w:w="4240"/>
        <w:gridCol w:w="365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 - 48%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Style14"/>
          <w:b/>
          <w:bCs/>
          <w:sz w:val="28"/>
          <w:szCs w:val="28"/>
        </w:rPr>
        <w:t>2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медицинские услуги (в</w:t>
      </w:r>
      <w:r>
        <w:rPr>
          <w:rStyle w:val="Style14"/>
          <w:rFonts w:cs="Times New Roman"/>
          <w:b/>
          <w:bCs/>
          <w:color w:val="000000"/>
          <w:spacing w:val="8"/>
          <w:sz w:val="28"/>
          <w:szCs w:val="28"/>
        </w:rPr>
        <w:t xml:space="preserve">ыполнение процедур, связанных с наблюдением за состоянием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здоровья, проведение оздоровительных мероприятий, содействие в получении в установленном порядке бесплатной медицинской помощи, 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одействие в проведении медико-социальной экспертизы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693"/>
        <w:gridCol w:w="4234"/>
        <w:gridCol w:w="364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ел.- 49%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ел.-51%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Style w:val="Style14"/>
          <w:b/>
          <w:bCs/>
          <w:sz w:val="28"/>
          <w:szCs w:val="28"/>
        </w:rPr>
        <w:t>3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сихологические услуги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</w:t>
      </w:r>
      <w:r>
        <w:rPr>
          <w:rStyle w:val="Style14"/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чел.- 66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ел.-34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Style w:val="Style14"/>
          <w:b/>
          <w:bCs/>
          <w:sz w:val="28"/>
          <w:szCs w:val="28"/>
        </w:rPr>
        <w:t>4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едагогические услуги (ф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 xml:space="preserve">ормирование позитивных интересов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в том числе привлечение к участию в досуговых мероприятиях, организация и проведение праздников, юбилеев, спортивных соревнований, других культурных мероприятий)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.- 63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- 37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5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трудовые услуги (п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роведение мероприятий по использованию трудовых возможн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 xml:space="preserve">стей и обучению доступным профессиональным навыкам, 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Оказание помощи в трудоустройств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- 5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- 4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Style14"/>
          <w:b/>
          <w:bCs/>
          <w:sz w:val="28"/>
          <w:szCs w:val="28"/>
        </w:rPr>
        <w:t>6. Устраивают ли Вас с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оциально-правовые услуги (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казание помощи в оформлении и восстановлении документов, оказание помощи в получении юридических услуг, в том числе бе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платно, о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казание помощи в защите прав и законных интересов, о</w:t>
      </w:r>
      <w:r>
        <w:rPr>
          <w:rStyle w:val="Style14"/>
          <w:rFonts w:cs="Times New Roman"/>
          <w:b/>
          <w:bCs/>
          <w:color w:val="000000"/>
          <w:spacing w:val="2"/>
          <w:sz w:val="28"/>
          <w:szCs w:val="28"/>
        </w:rPr>
        <w:t>казание помощи по вопросам пенсионного обеспечения и получе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ния социальных выпл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чел.-51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ел.-49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/>
          <w:bCs/>
          <w:sz w:val="28"/>
          <w:szCs w:val="28"/>
        </w:rPr>
        <w:t>7. Устраивают ли Вас у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 ( 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- 5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- 4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  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- 5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- 4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</w:rPr>
        <w:t>Психологи:</w:t>
      </w:r>
      <w:r>
        <w:rPr>
          <w:rStyle w:val="Style14"/>
          <w:sz w:val="28"/>
          <w:szCs w:val="28"/>
        </w:rPr>
        <w:t xml:space="preserve"> Дударенко Т.Е., Межлумян Г.М., Чужмакова Ю.Н., Степанова Е.А.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4">
    <w:name w:val="Таблица"/>
    <w:basedOn w:val="Style19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psihologs </dc:creator>
  <dc:description/>
  <dc:language>en-US</dc:language>
  <cp:lastModifiedBy>Елена Калядина</cp:lastModifiedBy>
  <cp:lastPrinted>2022-07-05T08:32:00Z</cp:lastPrinted>
  <dcterms:modified xsi:type="dcterms:W3CDTF">2022-07-05T05:34:00Z</dcterms:modified>
  <cp:revision>32</cp:revision>
  <dc:subject/>
  <dc:title/>
</cp:coreProperties>
</file>